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 THE AUTHOR, NOR ANYONE AFFILIATED WITH ME OR NEO-GEN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ANY RESPONSIBILITY TO ANY HARM THIS PROGRAM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T YOUR OWN RISK. IT HAS BEEN TESTED AND DOES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, BUT TO PROTECT YOURSELF FROM ANY POSSIBLE HAR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MAKE BACKUPS. AGAIN, I WILL NOT TAKE RESPONSI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BECOMES INTELLIGENT AND DECIDES T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OR IF IT JUST SCREWS UP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.0]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2.0]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3.0]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4.0]  Startup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5.0]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1]  Drag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2]  Ch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3]  Jennie Gar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4]  Veneral Dise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5]  Loo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6] 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0]  DA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7.0]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8.0]  S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9.0]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0.0]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working IBM/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egend of the Red Dragon 3.26a onlin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directory for 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all files included in 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, and follo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you registered and of the previous edi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-Gen, hit R from the main menu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in. Yes, they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s make up the bulk of the LDS program. 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o much cooler and customized using these, but a warn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LDS registered before they'll save anything.  Well,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Editor (too many of them around to bother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gon Editor  was included because,  well,  although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tough time reaching level 12, once they hit there, its EAS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Red Dragon  is a wuss.  With this  editor,  you can  mak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dable opo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t  Editor  simply lets you customized  LORD's 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Although this is no biggy, it does add more of your fe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custom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know bout the Jennie Garth secret yet, you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 on the  times!  Most of the users  know just bout every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nie code there is. Neo-Gen's solution?  Edit them and br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 of surprise as users discover new codes made b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users  that  sleep  around a lot know,  there are 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eral diseases in LORD.  Some  sysops  are insulted  that it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eases such as  AIDS  in it,  others would love to  make their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ifferent by changing things around a little.  Either wa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akes care of everyone's desire on this par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en you flirt with someone, it tells what they look lik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editor allows you to make up your own looks. Enjoy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 there is absolutely no need to explain the  monster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 many floating around, it's pitiful,  and some peop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theres!!! Well, this one is free,  whether you register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on't  even wanna  bother with it,  you can edit your mons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 many LORD add-on kits it's pitiful.  They mos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RDTXT.DAT's and LENEMY.DAT's to them.  Well,  the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care of the LENEMY.DAT, but what about the LORDTXT.DAT?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easy to modify, because, well, it's a bunch of screen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people just use a normal text editor to  edit it,  an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actually  put ansis in there,  it's mostly just editting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. Or, some would delete that section,  and appen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it. Anyway, this is all a lot of tedious work, so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olution (actually, someone bugged me for it, Gandolf hehehe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RD Data fil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RD Data Constructor (B from the main menu),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ose data files similar to LORDTXT.DAT.  Besides jus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plenty of other  DAT  files that follow this sam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 LORDRIP.DAT,  LNETTXT.DAT,  and LNETRIP.DAT!  Also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 in some game your  making,  you may want to use Seth'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ince it is a good system, beats using a lot of ansis and c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 this is a new feature in 1.35, and I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ot of stupid  typing  checking,  so please  make su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 right  and  don't  try to make it mess up,  cause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thing like it asks for,  it may break out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to DOS, and this could cause you to lose any of the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oing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you say to yourself,  This is cool,  I want to be able to s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 do in the editors. Also,  The DAT Constructor is cool as 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though it  already  saves  everything,  I want to show my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ion  of the ease this  program has caused me,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 answer is simple, fill out the REGISTER.DOC,  print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it in with the cash.  I'll send your code to ya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form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Neo-Gen are currently looking for more members, distr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uch,  if you're  interested,  call The Guild at 8o3.599.72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'll see bout getting you hooked up.  Note though,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 a  member,  you HAVE to be willing to release things,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just wanna join to say they're part of  so and so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o sites, we are only accepting 1 per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h Able    -  For writing LORD,  a cool as hell door  game. 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owing  us  people to make  3rd party  stuff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ren't  for  you  man,  i doubt  Neo-Gen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thing worth messing wit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ndolf      -  Dude,  you're  the one that wanted a DAT  file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d enough to bug me  for a while for it  (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evious versions of LDS I do believe). So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ing where you didn't  have to even register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it 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-  For  PDS 7.1,  making it  quick  and  easy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pring    -  Hey, what can I say, I'd have to listen to Nirvana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got bored if it wasn't for this awesome b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guess what, this is the end :(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ord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'95 Neo-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